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肿瘤医院编外人员公开招聘报名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cs="仿宋" w:eastAsia="黑体;SimHei"/>
          <w:spacing w:val="-20"/>
          <w:sz w:val="44"/>
          <w:szCs w:val="44"/>
        </w:rPr>
        <w:t>报考岗位：             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446"/>
        <w:gridCol w:w="283"/>
        <w:gridCol w:w="2552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有变动，请及时报备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备注：从高中填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8" w:right="-57" w:hanging="2048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                               （盖章）       </w:t>
            </w:r>
          </w:p>
          <w:p>
            <w:pPr>
              <w:pStyle w:val="Normal"/>
              <w:ind w:right="-57" w:firstLine="618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胡佩佩</cp:lastModifiedBy>
  <cp:lastPrinted>2025-05-28T08:19:00Z</cp:lastPrinted>
  <dcterms:modified xsi:type="dcterms:W3CDTF">2025-05-28T00:23:00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3D06366BE40F991F308D864A3A6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