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68"/>
        <w:gridCol w:w="1939"/>
        <w:gridCol w:w="3530"/>
      </w:tblGrid>
      <w:tr>
        <w:trPr>
          <w:trHeight w:val="93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事考试资格证书遗失补办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报名地市（证书领取地）：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受理时间：</w:t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性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 准 日 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考试通过年度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42" w:hRule="atLeast"/>
        </w:trPr>
        <w:tc>
          <w:tcPr>
            <w:tcW w:w="9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申请事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从未领取过证书原件。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（无需补办，请到考点领取纸质证书和合格人员登记表，考点联系方式附后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领取过证书原件后遗失或损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right="915" w:firstLine="54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本人签名：       </w:t>
            </w:r>
          </w:p>
          <w:p>
            <w:pPr>
              <w:pStyle w:val="Normal"/>
              <w:widowControl/>
              <w:ind w:right="915" w:first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right="91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0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该考生信息已核实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915" w:firstLine="3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办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人事部门盖章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如无工作单位请到档案所在地盖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：        </w:t>
            </w:r>
          </w:p>
          <w:p>
            <w:pPr>
              <w:pStyle w:val="Normal"/>
              <w:widowControl/>
              <w:ind w:right="915" w:firstLine="1050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ind w:right="315" w:firstLine="300"/>
              <w:jc w:val="righ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0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2:00Z</dcterms:created>
  <dc:creator>gl</dc:creator>
  <dc:description/>
  <dc:language>en-US</dc:language>
  <cp:lastModifiedBy>张智溢</cp:lastModifiedBy>
  <cp:lastPrinted>2019-05-30T10:32:00Z</cp:lastPrinted>
  <dcterms:modified xsi:type="dcterms:W3CDTF">2024-07-03T02:03:01Z</dcterms:modified>
  <cp:revision>48</cp:revision>
  <dc:subject/>
  <dc:title>人事考试资格证书遗失补办（更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E1B361A34ADB82F098E9705D7FD6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