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Fonts w:ascii="宋体;方正书宋_GBK" w:hAnsi="宋体;方正书宋_GBK" w:eastAsia="仿宋_GB2312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全省职业卫生、放射卫生技术服务机构专业技术人员能力考核合格人员名单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（共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579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人）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职业卫生检测（共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250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同济医学院公共卫生学院职业卫生服务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章霄</w:t>
      </w:r>
      <w:r>
        <w:rPr>
          <w:rFonts w:ascii="仿宋;方正仿宋_GBK" w:hAnsi="仿宋;方正仿宋_GBK" w:eastAsia="仿宋;方正仿宋_GBK"/>
          <w:sz w:val="32"/>
          <w:szCs w:val="32"/>
        </w:rPr>
        <w:t>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保康县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高小云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安鼎安全环保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家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涂志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莹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俊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大楚注册安全工程师事务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金自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世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耀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德势弘馨安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童智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公信安全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沈玉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付文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孙丹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曹力文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乔茜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万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健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金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黎俊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航天技术研究院计量测试技术研究所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晶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和润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廖新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尹承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蔡龙建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媛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贾菊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铭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衡安注安师事务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嫣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郭雪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丁慧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小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饶芳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大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培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金清姗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寰安康华安全科技发展有限责任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迪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翠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吉祥安全技术服务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邦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晓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许亮亮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洁源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璐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显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作强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邱渊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方临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舒丽丽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申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金雀医学检验实验室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海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鑫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娜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景深安全技术有限公司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金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琼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杜支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玲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秋环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小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康瑞安全技术咨询服务有限公司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田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泽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楚武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安泰安全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龙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炼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许雄飞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伟泽安全技术咨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魏张陵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天欧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雪杨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易安检测咨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袁侣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邓永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肖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向伶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燕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康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跃华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凯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中医药大学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若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祝安安全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田宜春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石市第二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学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廖建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门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丹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州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文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孙炎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新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圣昔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浩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蕲春县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东湖新技术开发区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国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桂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卫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少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祁韵瑾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园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恒泰弘安安全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左宏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潘子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吕卫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东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华正环境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佳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任敏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邓精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汪自成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汤兆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政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立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朱其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毛邦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建英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谢雪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剑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净澜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程宏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云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甜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野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吉英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东西湖区疾病预防控制中心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熊勇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陶志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康慧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高艺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邓春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树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芬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雅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谭雅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雨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崔紫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子雪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晓花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华信理化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雅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阳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职业病防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苏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志亮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兴业安全技术服务有限责任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仲联诚鉴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志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毕其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豹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肖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四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文亦寒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叶俊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文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饶江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菲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霈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聂文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兴健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万清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罗佩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桂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涂文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新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步红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赵艳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廖永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晓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贵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任丹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冯全芬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襄阳市职业病防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任方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思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邱双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红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欣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远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孝感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邱正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娜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宜昌恒康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杜瑜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宜昌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财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万思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露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宜都兴矿矿山勘测设计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昌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中钢武汉安环院绿世纪安全管理顾问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秦梓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克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牛恩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丽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立娟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中国铁路武汉集团公司武汉疾病预防控制所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邱海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朱玉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闽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阳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陶立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书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田芳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高楠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艳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二、职业卫生评价（共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210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东湖新技术开发区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肖冉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镇景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洁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国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卫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白晶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帷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东西湖区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陶志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树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邓柳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高艺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邓春发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罗传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舒柏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楷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建敏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晓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雅琪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安鼎安全环保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福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欧阳庆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楚晖安全技术咨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盼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大楚注册安全工程师事务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葛文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卓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德势弘馨安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冯山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光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易源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昌自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公信安全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付文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兆靖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黎俊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金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健雄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航天技术研究院计量测试技术研究所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锦坤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航天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范敬东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和润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振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尹承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顺兵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衡安注安师事务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孙金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思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嫣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饶芳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康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大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寰安康华安全科技发展有限责任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邱建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汪青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远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郭曙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肖迎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雄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双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吉祥安全技术服务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邦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文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继萍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洁源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旭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显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舒丽丽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方临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晓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金雀医学检验实验室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郭政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林春晓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景深安全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易万全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正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祥太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汪东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迎春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九泰安全环保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江林桐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康瑞安全技术咨询服务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谭仲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汪世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冬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楚武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安泰安全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龙渝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欣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州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诗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小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纪天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亚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鑫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易安检测咨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袁侣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明顺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跃华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凯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石市第二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孟祥茜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石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霞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门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云青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蕲春县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恒泰弘安安全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成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左宏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伟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吕卫东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华正环境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谢雪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向鸿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勇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可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静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青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净澜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涂晓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志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喻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职业病防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殷文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忠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兴业安全技术服务有限责任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容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仲联诚鉴监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廖永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新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梁旭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贵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万清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亮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罗佩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兴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叶俊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文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聂文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霈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建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涂文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赵艳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晓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桂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步红兵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冯全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任丹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襄阳市职业病防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赵银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雯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焦建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叶海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戴旭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芙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远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孝感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邱正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斌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宜昌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露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宜都兴矿矿山勘测设计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昌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中钢武汉安环院绿世纪安全管理顾问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甘晓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熊梦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莎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立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牛恩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中国铁路武汉集团公司武汉疾病预防控制所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列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冉文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陶立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卫婧娴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三、核技术工业应用检测与评价（共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46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安鼎安全环保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艳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维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楚晖安全技术咨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寰安康华安全科技发展有限责任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远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肖迎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双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新联测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爽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石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登峰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汇康检测（湖北）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仿宋;方正仿宋_GBK" w:hAnsi="仿宋;方正仿宋_GBK" w:eastAsia="仿宋;方正仿宋_GBK"/>
          <w:sz w:val="32"/>
          <w:szCs w:val="32"/>
        </w:rPr>
        <w:t>喆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门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陈天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漪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东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华正环境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朱其富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净澜检测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柯传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翁济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涂晓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罗艳华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灵巧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舍鱼环境与健康检测评价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邓炜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易礼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健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张  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职业病防治院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沈小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汉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芳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网绿环境技术咨询有限公司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向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琼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中钢武汉安环院绿世纪安全管理顾问有限公司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秦梓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沈宇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丽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朱灿松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、放射卫生检测与评价（共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广州达盛检测技术服务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段德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畅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东娟怡明检测技术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继利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核工环保科技有限责任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乐运鸿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诺伽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诗语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核工业放射性核素检测实验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宗德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孔智灵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东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浙安检测技术股份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臧奇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宋海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程永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志鹏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易安检测咨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袁庆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明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家磊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中职检测研究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敬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黄石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云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汇康检测（湖北）有限公司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姬  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宁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州市疾病预防控制中心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青松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十堰市职业病防治院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佩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东湖新技术开发区疾病预防控制中心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小启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疾病预防控制中心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华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石梦蝶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网绿环境技术咨询有限公司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展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个人剂量监测（共</w:t>
      </w:r>
      <w:r>
        <w:rPr>
          <w:rFonts w:eastAsia="黑体;方正黑体_GBK" w:ascii="黑体;方正黑体_GBK" w:hAnsi="黑体;方正黑体_GBK"/>
          <w:sz w:val="32"/>
          <w:szCs w:val="32"/>
        </w:rPr>
        <w:t>43</w:t>
      </w:r>
      <w:r>
        <w:rPr>
          <w:rFonts w:ascii="黑体;方正黑体_GBK" w:hAnsi="黑体;方正黑体_GBK" w:eastAsia="黑体;方正黑体_GBK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恩施土家族苗族自治州疾病预防控制中心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别玉萍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广州达盛检测技术服务有限公司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段德佑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东娟怡明检测技术有限公司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余继利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核工环保科技有限责任公司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乐运鸿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诺伽科技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诗语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核工业放射性核素检测实验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宗德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魏志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孔智灵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智翔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省浙安检测技术股份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洪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胡志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曹璐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柏梦灵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易安检测咨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家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朱美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袁庆华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湖北中职检测研究院有限公司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师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菲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门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丹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荆州市疾病预防控制中心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曾旻敏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十堰市职业病防治院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佩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舍鱼环境与健康检测评价有限公司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仿宋;方正仿宋_GBK" w:hAnsi="仿宋;方正仿宋_GBK" w:eastAsia="仿宋;方正仿宋_GBK"/>
          <w:sz w:val="32"/>
          <w:szCs w:val="32"/>
        </w:rPr>
        <w:t xml:space="preserve"> 伋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武汉市疾病预防控制中心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华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俊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伍雅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潘新</w:t>
      </w:r>
      <w:r>
        <w:rPr>
          <w:rFonts w:ascii="仿宋;方正仿宋_GBK" w:hAnsi="仿宋;方正仿宋_GBK" w:eastAsia="仿宋;方正仿宋_GBK"/>
          <w:sz w:val="32"/>
          <w:szCs w:val="32"/>
        </w:rPr>
        <w:t>赟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白文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吴丽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佩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石梦蝶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襄阳市疾病预防控制中心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朱胜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军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;方正黑体_GBK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jw</dc:creator>
  <dc:description/>
  <dc:language>en-US</dc:language>
  <cp:lastModifiedBy>wjw</cp:lastModifiedBy>
  <dcterms:modified xsi:type="dcterms:W3CDTF">2023-07-10T16:19:1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