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_GBK;微软雅黑" w:hAnsi="方正小标宋_GBK;微软雅黑" w:eastAsia="方正小标宋_GBK;微软雅黑" w:cs="宋体"/>
          <w:spacing w:val="-2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pacing w:val="-2"/>
          <w:kern w:val="0"/>
          <w:sz w:val="32"/>
          <w:szCs w:val="32"/>
        </w:rPr>
        <w:t>湖北考区及各考点咨询电话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省医学考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7-872322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汉市卫生人才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866023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州市卫生健康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6-8023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0716-80232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堰市卫生健康委医政医管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9-8117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襄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襄阳市医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0-355199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0-36080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孝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孝感市卫生健康委医政医管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2-28242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冈市卫生健康委医学考试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3-88139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咸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咸宁市卫生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5-82566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门市卫生健康委医政医管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24-23672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鄂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鄂州市卫生健康委医学考试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7-606608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恩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恩施州卫生健康委员会医学考试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8-82546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宜昌市卫生界学会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7-60930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石市医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14-62248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仙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仙桃市卫生健康委医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28-323112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潜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潜江市卫生健康委医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28-62425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州市卫生健康委医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22-35965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门市卫生健康委医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28-5226770</w:t>
            </w:r>
          </w:p>
        </w:tc>
      </w:tr>
    </w:tbl>
    <w:p>
      <w:pPr>
        <w:pStyle w:val="Normal"/>
        <w:snapToGrid w:val="false"/>
        <w:spacing w:lineRule="exact" w:line="800"/>
        <w:jc w:val="left"/>
        <w:rPr>
          <w:rFonts w:ascii="宋体" w:hAnsi="宋体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4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湖北省卫生健康委员会办公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印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190"/>
      <w:pgNumType w:fmt="decimal"/>
      <w:formProt w:val="false"/>
      <w:titlePg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函头(小红头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9:00Z</dcterms:created>
  <dc:creator>pgos</dc:creator>
  <dc:description/>
  <dc:language>en-US</dc:language>
  <cp:lastModifiedBy>zhouqi</cp:lastModifiedBy>
  <cp:lastPrinted>2021-03-16T10:11:00Z</cp:lastPrinted>
  <dcterms:modified xsi:type="dcterms:W3CDTF">2021-11-04T13:15:19Z</dcterms:modified>
  <cp:revision>6</cp:revision>
  <dc:subject/>
  <dc:title>湖北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E2E041F194333AB418E2F0606C3D9</vt:lpwstr>
  </property>
  <property fmtid="{D5CDD505-2E9C-101B-9397-08002B2CF9AE}" pid="3" name="KSOProductBuildVer">
    <vt:lpwstr>2052-11.1.0.11045</vt:lpwstr>
  </property>
</Properties>
</file>