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湖北省卫生计生科研项目</w:t>
      </w:r>
    </w:p>
    <w:p>
      <w:pPr>
        <w:pStyle w:val="Normal"/>
        <w:spacing w:lineRule="exact" w:line="800"/>
        <w:jc w:val="center"/>
        <w:rPr/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ind w:firstLine="63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下册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38" w:right="905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报说明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请勿在申请书下册部分出现申请者姓名、工作单位名称，需要提及时，请用“申请者、申请者单位</w:t>
      </w:r>
      <w:r>
        <w:rPr>
          <w:sz w:val="28"/>
        </w:rPr>
        <w:t>”</w:t>
      </w:r>
      <w:r>
        <w:rPr>
          <w:sz w:val="28"/>
        </w:rPr>
        <w:t>等方式代替。请勿在此页加盖单位公章。如有违反，将取消评审资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内容真实性由申请者工作单位科研主管部门负责审核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立题依据及研究基础</w:t>
      </w:r>
      <w:r>
        <w:rPr>
          <w:sz w:val="28"/>
        </w:rPr>
        <w:t>（包括国内外研究现状分析及技术积累、设备条件、实验动物条件等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94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</w:t>
      </w:r>
      <w:r>
        <w:rPr>
          <w:b/>
        </w:rPr>
        <w:t>研究内容、预期目标和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研究方法和技术路线及可行性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四、项目年度计划安排（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至</w:t>
      </w:r>
      <w:r>
        <w:rPr>
          <w:b/>
          <w:color w:val="000000"/>
        </w:rPr>
        <w:t xml:space="preserve">201  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/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项目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178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15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Calibri" w:hAnsi="Calibri" w:cs="Calibri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Kbz">
    <w:name w:val="kbz"/>
    <w:basedOn w:val="Style14"/>
    <w:qFormat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生计生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委文印室1</dc:creator>
  <dc:description/>
  <cp:keywords/>
  <dc:language>en-US</dc:language>
  <cp:lastModifiedBy>zhuhaidong</cp:lastModifiedBy>
  <cp:lastPrinted>2016-08-18T17:12:00Z</cp:lastPrinted>
  <dcterms:modified xsi:type="dcterms:W3CDTF">2017-11-13T08:29:00Z</dcterms:modified>
  <cp:revision>3</cp:revision>
  <dc:subject/>
  <dc:title>湖北省卫生厅文件</dc:title>
</cp:coreProperties>
</file>