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委科研项目</w:t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上册）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类型：</w:t>
      </w:r>
      <w:r>
        <w:rPr>
          <w:rFonts w:ascii="宋体" w:hAnsi="宋体" w:cs="宋体"/>
          <w:b/>
          <w:sz w:val="30"/>
          <w:szCs w:val="30"/>
        </w:rPr>
        <w:t>湖北卫生人才科研专项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起止年限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>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</w:rPr>
        <w:t>1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  <w:t>湖北省卫生计生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制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7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11</w:t>
      </w:r>
      <w:r>
        <w:rPr>
          <w:rFonts w:ascii="宋体" w:hAnsi="宋体" w:cs="宋体"/>
          <w:b/>
          <w:sz w:val="32"/>
        </w:rPr>
        <w:t>月</w:t>
      </w:r>
      <w:r>
        <w:br w:type="page"/>
      </w:r>
    </w:p>
    <w:p>
      <w:pPr>
        <w:pStyle w:val="Normal"/>
        <w:ind w:hanging="6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申请书前，请先查阅《湖北省卫生计生委科研项目管理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和省卫计委当年下发的申报通知。对申请书各项内容，要求实事求是，逐条认真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请按此规格打印装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书栏目中有多项选择时，请在相应选择项前打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5"/>
        <w:gridCol w:w="45"/>
        <w:gridCol w:w="17"/>
        <w:gridCol w:w="788"/>
        <w:gridCol w:w="292"/>
        <w:gridCol w:w="417"/>
        <w:gridCol w:w="473"/>
        <w:gridCol w:w="236"/>
        <w:gridCol w:w="74"/>
        <w:gridCol w:w="396"/>
        <w:gridCol w:w="239"/>
        <w:gridCol w:w="425"/>
        <w:gridCol w:w="103"/>
        <w:gridCol w:w="180"/>
        <w:gridCol w:w="851"/>
        <w:gridCol w:w="109"/>
        <w:gridCol w:w="600"/>
        <w:gridCol w:w="22"/>
        <w:gridCol w:w="857"/>
        <w:gridCol w:w="255"/>
        <w:gridCol w:w="508"/>
        <w:gridCol w:w="484"/>
        <w:gridCol w:w="850"/>
      </w:tblGrid>
      <w:tr>
        <w:trPr>
          <w:trHeight w:val="573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级分类</w:t>
            </w:r>
            <w:r>
              <w:rPr>
                <w:szCs w:val="21"/>
              </w:rPr>
              <w:t>)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30.81</w:t>
              <w:tab/>
            </w:r>
            <w:r>
              <w:rPr>
                <w:rFonts w:ascii="黑体" w:hAnsi="黑体" w:cs="黑体" w:eastAsia="黑体"/>
                <w:sz w:val="24"/>
              </w:rPr>
              <w:t>卫生管理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属  □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军队所属  □市县所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卫生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省属卫生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县所属卫生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高校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省属高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州所辖区省属高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科研机构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部省属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市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上级主管部门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6"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男 □女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26" w:hanging="141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 历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研究领域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身份证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</w:t>
            </w:r>
            <w:r>
              <w:rPr>
                <w:rFonts w:cs="仿宋_GB2312" w:ascii="宋体" w:hAnsi="宋体"/>
                <w:sz w:val="24"/>
              </w:rPr>
              <w:t>-</w:t>
            </w:r>
            <w:r>
              <w:rPr>
                <w:rFonts w:cs="仿宋_GB2312" w:ascii="宋体" w:hAnsi="宋体"/>
                <w:sz w:val="24"/>
              </w:rPr>
              <w:t>mail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三年承担或参加课题情況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承担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课题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国家级（  ）项      省部级（  ）项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五年来有何科研获奖情况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活动类型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 xml:space="preserve">应用基础研究        ■应用研究 </w:t>
            </w:r>
          </w:p>
          <w:p>
            <w:pPr>
              <w:pStyle w:val="Normal"/>
              <w:snapToGrid w:val="false"/>
              <w:ind w:right="28"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技术开发与推广研究  □其它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新技术 □新产品 □新方法 ■专题报告 □专利 □论文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专著包 □计算机软件      □技术标准 □其他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418" w:hRule="atLeast"/>
          <w:cantSplit w:val="true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经费预算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16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匹配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经费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(4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项目负责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7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单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参加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</w:tr>
      <w:tr>
        <w:trPr>
          <w:trHeight w:val="5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单位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79830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9pt" to="455.95pt,929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833860</wp:posOffset>
                </wp:positionV>
                <wp:extent cx="58293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31.8pt" to="455.95pt,931.8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承诺书</w:t>
      </w:r>
    </w:p>
    <w:p>
      <w:pPr>
        <w:pStyle w:val="Normal"/>
        <w:spacing w:lineRule="exact" w:line="560"/>
        <w:ind w:firstLine="54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保证申请书内容的真实性。如果获得资助，我将履行项目负责人职责，严格遵守《湖北省卫生计生委科研项目管理办法（试行）》及其配套文件的规定，切实保证研究工作时间，认真组织项目实施，完成研究任务目标，并配合做好全程监督检查。若填报失实、项目执行中出现违约行为，本人将承担违约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27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者（签字）：</w:t>
      </w:r>
    </w:p>
    <w:p>
      <w:pPr>
        <w:pStyle w:val="Normal"/>
        <w:spacing w:lineRule="exact" w:line="560"/>
        <w:ind w:firstLine="627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8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已按此次《申报通知》的要求，对本申报书的各项内容进行了认真审核，情况属实并同意申报。申请项目如获资助，我单位将根据《湖北省卫生计生委科研项目管理办法（试行）》及其配套文件的规定，按照本申报书和正式立项通知签署项目合同书，并严格履行相应义务。如果信息失实、项目执行中出现违约行为，我单位将承担违约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单位法人（签章）：            申报单位（公章）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年    月   日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签署意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报单位学术委员会对项目的科学性、创新性及可行性意见（至少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科研主管部门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推荐单位审核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管部门负责人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签字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sz w:val="32"/>
                <w:szCs w:val="32"/>
              </w:rPr>
              <w:t>：       单位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推荐单位开户银行及帐号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账 户 名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 户 行：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回避专家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3"/>
        <w:gridCol w:w="2112"/>
        <w:gridCol w:w="1640"/>
        <w:gridCol w:w="294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5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回避理由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必须填写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需要提供的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主要学术兼职证明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硕士、博士毕业证明复印件，职称证明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合作单位分工及资金分配（如无合作单位，可不填写，如有合作单位，还需提供合作意向书作为附件）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湖北省卫生计生科研项目</w:t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ind w:firstLine="63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下册）</w:t>
      </w:r>
    </w:p>
    <w:p>
      <w:pPr>
        <w:pStyle w:val="Normal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38" w:right="905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报说明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请勿在申请书下册部分出现申请者姓名、工作单位名称，需要提及时，请用“申请者、申请者单位</w:t>
      </w:r>
      <w:r>
        <w:rPr>
          <w:sz w:val="28"/>
        </w:rPr>
        <w:t>”</w:t>
      </w:r>
      <w:r>
        <w:rPr>
          <w:sz w:val="28"/>
        </w:rPr>
        <w:t>等方式代替。请勿在此页加盖单位公章。如有违反，将取消评审资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内容真实性由申请者工作单位科研主管部门负责审核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立题依据及研究基础</w:t>
      </w:r>
      <w:r>
        <w:rPr>
          <w:sz w:val="28"/>
        </w:rPr>
        <w:t>（包括国内外研究现状分析及技术积累、设备条件、实验动物条件等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9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</w:t>
      </w:r>
      <w:r>
        <w:rPr>
          <w:b/>
        </w:rPr>
        <w:t>研究内容、预期目标和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研究方法和技术路线及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项目年度计划安排（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至</w:t>
      </w:r>
      <w:r>
        <w:rPr>
          <w:b/>
          <w:color w:val="000000"/>
        </w:rPr>
        <w:t xml:space="preserve">201  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项目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6178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5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cs="Calibri"/>
    </w:rPr>
  </w:style>
  <w:style w:type="character" w:styleId="Kbz">
    <w:name w:val="kbz"/>
    <w:basedOn w:val="Style14"/>
    <w:qFormat/>
    <w:rPr/>
  </w:style>
  <w:style w:type="character" w:styleId="Style16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basedOn w:val="Style14"/>
    <w:qFormat/>
    <w:rPr>
      <w:rFonts w:ascii="仿宋_GB2312" w:hAnsi="仿宋_GB2312" w:eastAsia="仿宋_GB2312"/>
      <w:kern w:val="2"/>
      <w:sz w:val="24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生计生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委文印室1</dc:creator>
  <dc:description/>
  <dc:language>en-US</dc:language>
  <cp:lastModifiedBy>懒兔子1384057899</cp:lastModifiedBy>
  <cp:lastPrinted>2016-08-18T17:12:00Z</cp:lastPrinted>
  <dcterms:modified xsi:type="dcterms:W3CDTF">2017-11-14T03:07:56Z</dcterms:modified>
  <cp:revision>3</cp:revision>
  <dc:subject/>
  <dc:title>湖北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