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湖北省卫生计生委科研项目</w:t>
      </w:r>
    </w:p>
    <w:p>
      <w:pPr>
        <w:pStyle w:val="Normal"/>
        <w:spacing w:lineRule="exact" w:line="800"/>
        <w:jc w:val="center"/>
        <w:rPr/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ind w:firstLine="63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上册）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目名称： 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类型：</w:t>
      </w:r>
      <w:r>
        <w:rPr>
          <w:rFonts w:ascii="宋体;SimSun" w:hAnsi="宋体;SimSun" w:cs="宋体;SimSun"/>
          <w:b/>
          <w:sz w:val="30"/>
          <w:szCs w:val="30"/>
        </w:rPr>
        <w:t>湖北卫生人才科研专项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请 人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360"/>
        <w:ind w:firstLine="59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591"/>
        <w:rPr/>
      </w:pPr>
      <w:r>
        <w:rPr>
          <w:rFonts w:ascii="宋体;SimSun" w:hAnsi="宋体;SimSun" w:cs="宋体;SimSun"/>
          <w:sz w:val="30"/>
          <w:szCs w:val="30"/>
        </w:rPr>
        <w:t>起止年限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>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  <w:t>湖北省卫生计生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制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ind w:hanging="6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填写申请书前，请先查阅《湖北省卫生计生委科研项目管理办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和省卫计委当年下发的申报通知。对申请书各项内容，要求实事求是，逐条认真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请按此规格打印装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书栏目中有多项选择时，请在相应选择项前打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5"/>
        <w:gridCol w:w="45"/>
        <w:gridCol w:w="17"/>
        <w:gridCol w:w="788"/>
        <w:gridCol w:w="292"/>
        <w:gridCol w:w="417"/>
        <w:gridCol w:w="473"/>
        <w:gridCol w:w="236"/>
        <w:gridCol w:w="74"/>
        <w:gridCol w:w="396"/>
        <w:gridCol w:w="239"/>
        <w:gridCol w:w="425"/>
        <w:gridCol w:w="103"/>
        <w:gridCol w:w="180"/>
        <w:gridCol w:w="851"/>
        <w:gridCol w:w="109"/>
        <w:gridCol w:w="600"/>
        <w:gridCol w:w="22"/>
        <w:gridCol w:w="857"/>
        <w:gridCol w:w="255"/>
        <w:gridCol w:w="508"/>
        <w:gridCol w:w="484"/>
        <w:gridCol w:w="850"/>
      </w:tblGrid>
      <w:tr>
        <w:trPr>
          <w:trHeight w:val="573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级分类</w:t>
            </w:r>
            <w:r>
              <w:rPr>
                <w:szCs w:val="21"/>
              </w:rPr>
              <w:t>)</w:t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30.81</w:t>
              <w:tab/>
            </w:r>
            <w:r>
              <w:rPr>
                <w:rFonts w:ascii="黑体;SimHei" w:hAnsi="黑体;SimHei" w:cs="黑体;SimHei" w:eastAsia="黑体;SimHei"/>
                <w:sz w:val="24"/>
              </w:rPr>
              <w:t>卫生管理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研究年限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部属  □省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军队所属  □市县所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卫生机构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省属卫生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市县所属卫生机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校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驻汉部省属高校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市州所辖区省属高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研机构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部省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市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上级主管部门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6"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男 □女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" w:right="26" w:hanging="142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 历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研究领域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证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E</w:t>
            </w:r>
            <w:r>
              <w:rPr>
                <w:rFonts w:cs="仿宋_GB2312" w:ascii="宋体;SimSun" w:hAnsi="宋体;SimSun"/>
                <w:sz w:val="24"/>
              </w:rPr>
              <w:t>-</w:t>
            </w:r>
            <w:r>
              <w:rPr>
                <w:rFonts w:cs="仿宋_GB2312" w:ascii="宋体;SimSun" w:hAnsi="宋体;SimSun"/>
                <w:sz w:val="24"/>
              </w:rPr>
              <w:t>mail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近三年承担或参加课题情況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承担课题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级（  ）项      省部级（  ）项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加课题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级（  ）项      省部级（  ）项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五年来有何科研获奖情况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活动类型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应用基础研究        ■应用研究 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技术开发与推广研究  □其它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新技术 □新产品 □新方法 ■专题报告 □专利 □论文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专著包 □计算机软件      □技术标准 □其他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418" w:hRule="atLeast"/>
          <w:cantSplit w:val="true"/>
        </w:trPr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费预算</w:t>
            </w:r>
          </w:p>
        </w:tc>
        <w:tc>
          <w:tcPr>
            <w:tcW w:w="2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6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宋体;SimSun" w:hAnsi="宋体;SimSun" w:cs="仿宋_GB2312"/>
                <w:sz w:val="24"/>
              </w:rPr>
              <w:t>项目经费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匹配经费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558" w:hRule="atLeast"/>
          <w:cantSplit w:val="true"/>
        </w:trPr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经费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768" w:hRule="atLeast"/>
          <w:cantSplit w:val="true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项目负责人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7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成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参加月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</w:tr>
      <w:tr>
        <w:trPr>
          <w:trHeight w:val="5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单位成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100</wp:posOffset>
                </wp:positionH>
                <wp:positionV relativeFrom="paragraph">
                  <wp:posOffset>1179830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29pt" to="455.95pt,92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8100</wp:posOffset>
                </wp:positionH>
                <wp:positionV relativeFrom="paragraph">
                  <wp:posOffset>1183386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31.8pt" to="455.95pt,931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二、承诺书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申请人承诺：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保证申请书内容的真实性。如果获得资助，我将履行项目负责人职责，严格遵守《湖北省卫生计生委科研项目管理办法（试行）》及其配套文件的规定，切实保证研究工作时间，认真组织项目实施，完成研究任务目标，并配合做好全程监督检查。若填报失实、项目执行中出现违约行为，本人将承担违约责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27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（签字）：</w:t>
      </w:r>
    </w:p>
    <w:p>
      <w:pPr>
        <w:pStyle w:val="Normal"/>
        <w:spacing w:lineRule="exact" w:line="560"/>
        <w:ind w:firstLine="627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8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申报单位承诺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已按此次《申报通知》的要求，对本申报书的各项内容进行了认真审核，情况属实并同意申报。申请项目如获资助，我单位将根据《湖北省卫生计生委科研项目管理办法（试行）》及其配套文件的规定，按照本申报书和正式立项通知签署项目合同书，并严格履行相应义务。如果信息失实、项目执行中出现违约行为，我单位将承担违约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单位法人（签章）：            申报单位（公章）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签署意见</w:t>
      </w:r>
    </w:p>
    <w:p>
      <w:pPr>
        <w:pStyle w:val="Normal"/>
        <w:spacing w:lineRule="exact" w:line="560"/>
        <w:ind w:firstLine="480"/>
        <w:rPr/>
      </w:pPr>
      <w:r>
        <w:rPr/>
        <w:t>1.</w:t>
      </w:r>
      <w:r>
        <w:rPr/>
        <w:t>申报单位学术委员会对项目的科学性、创新性及可行性意见（至少</w:t>
      </w:r>
      <w:r>
        <w:rPr/>
        <w:t>200</w:t>
      </w:r>
      <w:r>
        <w:rPr/>
        <w:t>字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科研主管部门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  <w:t>2.</w:t>
      </w:r>
      <w:r>
        <w:rPr/>
        <w:t>推荐单位审核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9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负责人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字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       单位公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推荐单位开户银行及帐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 户 名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银行账号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 户 行：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/>
        <w:t>回避专家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6"/>
        <w:gridCol w:w="2063"/>
        <w:gridCol w:w="1602"/>
        <w:gridCol w:w="287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单位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5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回避理由</w:t>
            </w:r>
          </w:p>
          <w:p>
            <w:pPr>
              <w:pStyle w:val="Normal"/>
              <w:ind w:left="-13" w:hanging="5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必须填写）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单位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5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回避理由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必须填写）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五、需要提供的附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主要学术兼职证明复印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硕士、博士毕业证明复印件，职称证明复印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合作单位分工及资金分配（如无合作单位，可不填写，如有合作单位，还需提供合作意向书作为附件）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湖北省卫生计生科研项目</w:t>
      </w:r>
    </w:p>
    <w:p>
      <w:pPr>
        <w:pStyle w:val="Normal"/>
        <w:spacing w:lineRule="exact" w:line="800"/>
        <w:jc w:val="center"/>
        <w:rPr/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ind w:firstLine="63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下册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638" w:right="905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报说明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请勿在申请书下册部分出现申请者姓名、工作单位名称，需要提及时，请用“申请者、申请者单位</w:t>
      </w:r>
      <w:r>
        <w:rPr>
          <w:sz w:val="28"/>
        </w:rPr>
        <w:t>”</w:t>
      </w:r>
      <w:r>
        <w:rPr>
          <w:sz w:val="28"/>
        </w:rPr>
        <w:t>等方式代替。请勿在此页加盖单位公章。如有违反，将取消评审资格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内容真实性由申请者工作单位科研主管部门负责审核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立题依据及研究基础</w:t>
      </w:r>
      <w:r>
        <w:rPr>
          <w:sz w:val="28"/>
        </w:rPr>
        <w:t>（包括国内外研究现状分析及技术积累、设备条件、实验动物条件等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294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</w:t>
      </w:r>
      <w:r>
        <w:rPr>
          <w:b/>
        </w:rPr>
        <w:t>研究内容、预期目标和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研究方法和技术路线及可行性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四、项目年度计划安排（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至</w:t>
      </w:r>
      <w:r>
        <w:rPr>
          <w:b/>
          <w:color w:val="000000"/>
        </w:rPr>
        <w:t xml:space="preserve">201  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/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项目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6178"/>
      </w:tblGrid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验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协作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管理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15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color w:val="00009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Calibri" w:hAnsi="Calibri" w:cs="Calibri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Kbz">
    <w:name w:val="kbz"/>
    <w:basedOn w:val="Style14"/>
    <w:qFormat/>
    <w:rPr/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鄂卫生计生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7:00Z</dcterms:created>
  <dc:creator>委文印室1</dc:creator>
  <dc:description/>
  <cp:keywords/>
  <dc:language>en-US</dc:language>
  <cp:lastModifiedBy>zhuhaidong</cp:lastModifiedBy>
  <cp:lastPrinted>2016-08-18T17:12:00Z</cp:lastPrinted>
  <dcterms:modified xsi:type="dcterms:W3CDTF">2017-11-13T08:29:00Z</dcterms:modified>
  <cp:revision>3</cp:revision>
  <dc:subject/>
  <dc:title>湖北省卫生厅文件</dc:title>
</cp:coreProperties>
</file>