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9"/>
        <w:gridCol w:w="1702"/>
        <w:gridCol w:w="2397"/>
        <w:gridCol w:w="1842"/>
      </w:tblGrid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_GBK" w:hAnsi="方正大标宋_GBK" w:eastAsia="方正大标宋_GBK"/>
                <w:b/>
                <w:b/>
                <w:sz w:val="28"/>
                <w:szCs w:val="28"/>
              </w:rPr>
            </w:pPr>
            <w:r>
              <w:rPr>
                <w:rFonts w:ascii="方正大标宋_GBK" w:hAnsi="方正大标宋_GBK" w:eastAsia="方正大标宋_GBK"/>
                <w:b/>
                <w:sz w:val="28"/>
                <w:szCs w:val="28"/>
              </w:rPr>
              <w:t>考点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b/>
                <w:b/>
                <w:sz w:val="28"/>
                <w:szCs w:val="28"/>
              </w:rPr>
            </w:pPr>
            <w:r>
              <w:rPr>
                <w:rFonts w:ascii="方正大标宋_GBK" w:hAnsi="方正大标宋_GBK" w:eastAsia="方正大标宋_GBK"/>
                <w:b/>
                <w:sz w:val="28"/>
                <w:szCs w:val="28"/>
              </w:rPr>
              <w:t>考点机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ascii="方正大标宋_GBK" w:hAnsi="方正大标宋_GBK" w:eastAsia="方正大标宋_GBK"/>
                <w:b/>
                <w:b/>
                <w:sz w:val="28"/>
                <w:szCs w:val="28"/>
              </w:rPr>
            </w:pPr>
            <w:r>
              <w:rPr>
                <w:rFonts w:ascii="方正大标宋_GBK" w:hAnsi="方正大标宋_GBK" w:eastAsia="方正大标宋_GBK"/>
                <w:b/>
                <w:sz w:val="28"/>
                <w:szCs w:val="28"/>
              </w:rPr>
              <w:t>联系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b/>
                <w:b/>
                <w:sz w:val="28"/>
                <w:szCs w:val="28"/>
              </w:rPr>
            </w:pPr>
            <w:r>
              <w:rPr>
                <w:rFonts w:ascii="方正大标宋_GBK" w:hAnsi="方正大标宋_GBK" w:eastAsia="方正大标宋_GBK"/>
                <w:b/>
                <w:sz w:val="28"/>
                <w:szCs w:val="28"/>
              </w:rPr>
              <w:t>考点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/>
                <w:b/>
                <w:b/>
                <w:sz w:val="28"/>
                <w:szCs w:val="28"/>
              </w:rPr>
            </w:pPr>
            <w:r>
              <w:rPr>
                <w:rFonts w:ascii="方正大标宋_GBK" w:hAnsi="方正大标宋_GBK" w:eastAsia="方正大标宋_GBK"/>
                <w:b/>
                <w:sz w:val="28"/>
                <w:szCs w:val="28"/>
              </w:rPr>
              <w:t>考点电话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武汉</w:t>
            </w: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武汉医师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黄邵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武汉市江岸区一元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7</w:t>
            </w:r>
            <w:r>
              <w:rPr/>
              <w:t>—82295380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州</w:t>
            </w: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州市医疗事故技术鉴定办公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传红</w:t>
            </w:r>
          </w:p>
          <w:p>
            <w:pPr>
              <w:pStyle w:val="Normal"/>
              <w:jc w:val="center"/>
              <w:rPr/>
            </w:pPr>
            <w:r>
              <w:rPr/>
              <w:t>代新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州市荆州区</w:t>
            </w:r>
            <w:r>
              <w:rPr/>
              <w:t>51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6</w:t>
            </w:r>
            <w:r>
              <w:rPr/>
              <w:t>－</w:t>
            </w:r>
            <w:r>
              <w:rPr/>
              <w:t>8023205</w:t>
            </w:r>
          </w:p>
          <w:p>
            <w:pPr>
              <w:pStyle w:val="Normal"/>
              <w:jc w:val="center"/>
              <w:rPr/>
            </w:pPr>
            <w:r>
              <w:rPr/>
              <w:t>0716</w:t>
            </w:r>
            <w:r>
              <w:rPr/>
              <w:t>－</w:t>
            </w:r>
            <w:r>
              <w:rPr/>
              <w:t>8023202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十堰</w:t>
            </w: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十堰市卫生和计划生育委员会医政医管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李佩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王  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十堰市北京南路</w:t>
            </w:r>
            <w:r>
              <w:rPr/>
              <w:t>35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9—8117015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襄阳</w:t>
            </w: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襄阳市卫生和计划生育委员会医政医管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陈  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襄阳市襄城区铁佛寺路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—3537497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孝感</w:t>
            </w: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孝感市卫生计生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医政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暂  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孝感市交通路</w:t>
            </w:r>
            <w:r>
              <w:rPr/>
              <w:t>218</w:t>
            </w:r>
            <w:r>
              <w:rPr/>
              <w:t>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孝感市城站路</w:t>
            </w:r>
            <w:r>
              <w:rPr/>
              <w:t>75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2—2824277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冈</w:t>
            </w: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冈市卫生计生委</w:t>
            </w:r>
          </w:p>
          <w:p>
            <w:pPr>
              <w:pStyle w:val="Normal"/>
              <w:jc w:val="center"/>
              <w:rPr/>
            </w:pPr>
            <w:r>
              <w:rPr/>
              <w:t>医政医管科（西医）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中医科（中医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文</w:t>
            </w:r>
            <w:r>
              <w:rPr/>
              <w:t>（西医）</w:t>
            </w:r>
          </w:p>
          <w:p>
            <w:pPr>
              <w:pStyle w:val="Normal"/>
              <w:jc w:val="center"/>
              <w:rPr/>
            </w:pPr>
            <w:r>
              <w:rPr/>
              <w:t>何松林</w:t>
            </w:r>
            <w:r>
              <w:rPr/>
              <w:t>（中医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冈市黄州区东门路</w:t>
            </w:r>
            <w:r>
              <w:rPr/>
              <w:t>206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—8811603</w:t>
            </w:r>
            <w:r>
              <w:rPr/>
              <w:t>（西医）</w:t>
            </w:r>
            <w:r>
              <w:rPr/>
              <w:br/>
              <w:t>0713—8812781</w:t>
            </w:r>
            <w:r>
              <w:rPr/>
              <w:t>（中医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宁</w:t>
            </w:r>
            <w:r>
              <w:rPr/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宁市卫生服务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体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宁市温泉桂花东路</w:t>
            </w:r>
            <w:r>
              <w:rPr/>
              <w:t>169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5—8256656   18671551227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门</w:t>
            </w:r>
            <w:r>
              <w:rPr/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门市卫生和计划生育委员会医学考试办公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 xml:space="preserve">  </w:t>
            </w:r>
            <w:r>
              <w:rPr/>
              <w:t>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门市金虾路</w:t>
            </w:r>
            <w:r>
              <w:rPr/>
              <w:t>60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4—2367212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鄂州</w:t>
            </w:r>
            <w:r>
              <w:rPr/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鄂州市卫生和计划生育委员会医学考试办公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/>
              <w:t xml:space="preserve">  </w:t>
            </w:r>
            <w:r>
              <w:rPr/>
              <w:t>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鄂州市滨湖南路</w:t>
            </w:r>
            <w:r>
              <w:rPr/>
              <w:t>66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—3383075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施</w:t>
            </w:r>
            <w:r>
              <w:rPr/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施州卫生和计划生育委员会医学考试办公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淑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施市博物馆路一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—8254658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</w:t>
            </w:r>
            <w:r>
              <w:rPr/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市卫生计生委医政医管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珊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市一马路</w:t>
            </w:r>
            <w:r>
              <w:rPr/>
              <w:t>22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7—6220827</w:t>
            </w:r>
          </w:p>
          <w:p>
            <w:pPr>
              <w:pStyle w:val="Normal"/>
              <w:jc w:val="center"/>
              <w:rPr/>
            </w:pPr>
            <w:r>
              <w:rPr/>
              <w:t>0717—6234389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石</w:t>
            </w:r>
            <w:r>
              <w:rPr/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石市医学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/>
              <w:t xml:space="preserve">  </w:t>
            </w:r>
            <w:r>
              <w:rPr/>
              <w:t>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石市专南京路</w:t>
            </w:r>
            <w:r>
              <w:rPr/>
              <w:t>27</w:t>
            </w:r>
            <w:r>
              <w:rPr/>
              <w:t>号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—6224847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桃</w:t>
            </w:r>
            <w:r>
              <w:rPr/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桃市</w:t>
            </w:r>
            <w:r>
              <w:rPr/>
              <w:t>卫生和计划生育委员会</w:t>
            </w:r>
            <w:r>
              <w:rPr/>
              <w:t>医政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 xml:space="preserve">  </w:t>
            </w:r>
            <w:r>
              <w:rPr/>
              <w:t>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桃市仙桃大道中段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28—323112O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</w:t>
            </w:r>
            <w:r>
              <w:rPr/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潜江市</w:t>
            </w:r>
            <w:r>
              <w:rPr/>
              <w:t>卫生和计划生育委员会</w:t>
            </w:r>
            <w:r>
              <w:rPr/>
              <w:t>医政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章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市红梅东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—6242513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随州</w:t>
            </w:r>
            <w:r>
              <w:rPr/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随州市卫生和计划生育委员会医政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程光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邱  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随州市城南新区白云大道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2—3829979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门</w:t>
            </w:r>
            <w:r>
              <w:rPr/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门市卫生和计生委</w:t>
            </w:r>
          </w:p>
          <w:p>
            <w:pPr>
              <w:pStyle w:val="Normal"/>
              <w:jc w:val="center"/>
              <w:rPr/>
            </w:pPr>
            <w:r>
              <w:rPr/>
              <w:t>医政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魏  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竟陵文学泉路</w:t>
            </w:r>
            <w:r>
              <w:rPr/>
              <w:t>75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</w:t>
            </w:r>
            <w:r>
              <w:rPr/>
              <w:t>—5226770</w:t>
            </w:r>
          </w:p>
          <w:p>
            <w:pPr>
              <w:pStyle w:val="Normal"/>
              <w:jc w:val="center"/>
              <w:rPr/>
            </w:pPr>
            <w:r>
              <w:rPr/>
              <w:t>13872999666</w:t>
            </w:r>
          </w:p>
        </w:tc>
      </w:tr>
    </w:tbl>
    <w:p>
      <w:pPr>
        <w:pStyle w:val="Normal"/>
        <w:jc w:val="center"/>
        <w:rPr/>
      </w:pPr>
      <w:r>
        <w:rPr>
          <w:rFonts w:ascii="方正大标宋_GBK" w:hAnsi="方正大标宋_GBK" w:eastAsia="方正大标宋_GBK"/>
          <w:b/>
          <w:w w:val="85"/>
          <w:sz w:val="44"/>
          <w:szCs w:val="44"/>
        </w:rPr>
        <w:t>湖北省</w:t>
      </w:r>
      <w:r>
        <w:rPr>
          <w:rFonts w:eastAsia="方正大标宋_GBK" w:ascii="方正大标宋_GBK" w:hAnsi="方正大标宋_GBK"/>
          <w:b/>
          <w:w w:val="85"/>
          <w:sz w:val="44"/>
          <w:szCs w:val="44"/>
        </w:rPr>
        <w:t>2017</w:t>
      </w:r>
      <w:r>
        <w:rPr>
          <w:rFonts w:ascii="方正大标宋_GBK" w:hAnsi="方正大标宋_GBK" w:eastAsia="方正大标宋_GBK"/>
          <w:b/>
          <w:w w:val="85"/>
          <w:sz w:val="44"/>
          <w:szCs w:val="44"/>
        </w:rPr>
        <w:t>年医师资格考试考点联系方式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9:00Z</dcterms:created>
  <dc:creator>Microsoft</dc:creator>
  <dc:description/>
  <cp:keywords/>
  <dc:language>en-US</dc:language>
  <cp:lastModifiedBy>罗彬</cp:lastModifiedBy>
  <dcterms:modified xsi:type="dcterms:W3CDTF">2017-02-06T06:40:00Z</dcterms:modified>
  <cp:revision>3</cp:revision>
  <dc:subject/>
  <dc:title>考点名称</dc:title>
</cp:coreProperties>
</file>