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华康简标题宋;Arial Unicode MS" w:cs="黑体;SimHei" w:ascii="华康简标题宋;Arial Unicode MS" w:hAnsi="华康简标题宋;Arial Unicode MS"/>
          <w:spacing w:val="20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spacing w:val="20"/>
          <w:kern w:val="0"/>
          <w:sz w:val="36"/>
          <w:szCs w:val="36"/>
        </w:rPr>
        <w:t>年湖北省秋季医药卫生行业专场人才招聘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pacing w:val="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20"/>
          <w:kern w:val="0"/>
          <w:sz w:val="36"/>
          <w:szCs w:val="36"/>
        </w:rPr>
        <w:t>参展单位名额分配表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40"/>
          <w:kern w:val="0"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692"/>
        <w:gridCol w:w="1731"/>
        <w:gridCol w:w="2692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  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展单位名额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  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展单位名额数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武  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孝  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咸  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十  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恩  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荆  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随  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宜  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  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襄  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潜  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鄂  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天  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荆  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农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省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spacing w:lineRule="exact" w:line="400" w:before="318" w:after="0"/>
        <w:rPr>
          <w:rFonts w:ascii="宋体;SimSun" w:hAnsi="宋体;SimSun" w:cs="宋体;SimSun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8" w:after="0"/>
        <w:rPr>
          <w:rFonts w:ascii="宋体;SimSun" w:hAnsi="宋体;SimSun" w:cs="宋体;SimSun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8" w:after="0"/>
        <w:rPr>
          <w:rFonts w:ascii="宋体;SimSun" w:hAnsi="宋体;SimSun" w:cs="宋体;SimSun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pacing w:val="4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．原则上每个法人单位单独用展位，不得几个单位共用展位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各地区参展单位数不少于名额分配数，超过分配数量请提前与会务组联系。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190"/>
      <w:pgNumType w:fmt="decimal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鄂卫生计生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6:00Z</dcterms:created>
  <dc:creator>委文印室1</dc:creator>
  <dc:description/>
  <dc:language>en-US</dc:language>
  <cp:lastModifiedBy>Microsoft</cp:lastModifiedBy>
  <cp:lastPrinted>2014-04-30T16:26:00Z</cp:lastPrinted>
  <dcterms:modified xsi:type="dcterms:W3CDTF">2014-09-26T02:37:00Z</dcterms:modified>
  <cp:revision>4</cp:revision>
  <dc:subject/>
  <dc:title>湖北省卫生和计划生育委员会</dc:title>
</cp:coreProperties>
</file>